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1 – PATOLOGIA DELL’APPARATO LOCOMOTORE E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Reumat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16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BARATTA SILVANO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uttura del tessuto connettivo, delle articolazioni e dell’osso. Definizione ed epidemiologia delle Malattie Reumatiche. Cenni di immunopatologia. Quadri anatomopatologici: reumatismi articolari e non articolari. Il laboratorio nelle Malattie Reumatiche. Esame obiettivo e funzionale del paziente reumatologico. Cenni di farmacoterapia e terapia fisica delle Malattie Reumatiche. Trattazione sistematica delle malattie reumatiche più frequenti con particolare rilievo all’intervento fisioterapico: - Reumatismi infiammatori articolari: Artrite Reumatoide, Spondiloartrite anchilosante, Artrite psoriasica. - Malattie reumatiche sistemiche: Lupus eritematoso sistemico, Sclerosi sistemica. - Artriti da microcristalli: Gotta, Condrocalcinosi. - Malattie dell’osso: Osteporosi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1:00Z</dcterms:created>
  <dc:creator>user</dc:creator>
  <dc:description/>
  <cp:keywords/>
  <dc:language>en-US</dc:language>
  <cp:lastModifiedBy>Università degli studi di Perugia</cp:lastModifiedBy>
  <dcterms:modified xsi:type="dcterms:W3CDTF">2008-05-07T10:11:00Z</dcterms:modified>
  <cp:revision>8</cp:revision>
  <dc:subject/>
  <dc:title/>
</cp:coreProperties>
</file>